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Obec Radkov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Radkov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Přítomni:  Tomáš Bálek, Jaroslav Navrátil, Stanislav Novotný,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Leoš Sejk, Jiří Samec ,Mgr. Julie Pešková, Ing. Věra Slunečková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Omluveni: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Zápis č. 3/2024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e zasedání Zastupitelstva obce Radkov konaného dne 28.6.2024 od 19:00 hod v budově OÚ Radko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i/>
          <w:i/>
        </w:rPr>
      </w:pPr>
      <w:r>
        <w:rPr>
          <w:b/>
          <w:i/>
        </w:rPr>
        <w:t>Úvod, určení ověřovatelů a zapisovatele</w:t>
      </w:r>
      <w:r>
        <w:rPr>
          <w:i/>
        </w:rPr>
        <w:t>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Starosta zahájil zasedání v 19:00 hod., přivítal přítomné členy zastupitelstva a navrhl ověřovateli zápisu Mgr. Julii Peškovou a Novotného Stanislava a zapisovatelem  Jaroslava  Navrátila.  K návrhu nebyly vzneseny žádné protinávrhy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vrh usnesení:  Zastupitelstvo obce Radkov určuje ověřovateli zápisu</w:t>
      </w:r>
      <w:r>
        <w:rPr>
          <w:i/>
        </w:rPr>
        <w:t xml:space="preserve"> </w:t>
      </w:r>
      <w:r>
        <w:rPr>
          <w:b/>
          <w:i/>
        </w:rPr>
        <w:t xml:space="preserve">Mgr. Julii Peškovou  a  Novotného  Stanislava </w:t>
      </w:r>
      <w:r>
        <w:rPr>
          <w:i/>
        </w:rPr>
        <w:t xml:space="preserve"> </w:t>
      </w:r>
      <w:r>
        <w:rPr>
          <w:b/>
          <w:i/>
        </w:rPr>
        <w:t xml:space="preserve">a  zapisovatelem  Jaroslava  Navrátila 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Výsledek hlasování:</w:t>
      </w:r>
    </w:p>
    <w:p>
      <w:pPr>
        <w:pStyle w:val="Normal"/>
        <w:jc w:val="both"/>
        <w:rPr/>
      </w:pPr>
      <w:r>
        <w:rPr>
          <w:i/>
        </w:rPr>
        <w:t>Pro 7, proti 0, zdrželi se 0.</w:t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íslo 11/2024 bylo schvále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Schválení progra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Starosta seznámil přítomné s návrhem programu v souladu s informací zveřejněnou na úřední desce i elektronické úřední desce. K návrhu programu nebyly vzneseny návrhy na doplnění. Předsedající dal hlasovat o návrhu programu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Návrh usnesení: Zastupitelstvo obce Radkov schvaluje následující program zasedání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Úvod, určení zapisovatele a ověřovatelů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chválení programu jedná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Informace Společenství obcí Čertovo břemeno a projednání Závěrečného účtu za rok 202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rojednání rozpočtových změ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Akce realizované v roce 2024-aktuální informac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rojednání Závěrečného účtu obce Radkov za rok 202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rojednání Účetní závěrky obce Radkov za rok 2023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Aktuality, informace, diskuse, závěr schůz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760" w:leader="none"/>
        </w:tabs>
        <w:ind w:left="42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ýsledek hlasování:</w:t>
        <w:tab/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</w:t>
      </w:r>
      <w:r>
        <w:rPr>
          <w:i/>
        </w:rPr>
        <w:t>Pro 7, proti 0, zdrželi se 0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Usnesení číslo 12/2024 bylo schváleno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Informace Společenství obcí Čertovo břemeno a projednání Závěrečného účtu za rok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/>
      </w:pPr>
      <w:r>
        <w:rPr>
          <w:i/>
        </w:rPr>
        <w:t xml:space="preserve">  </w:t>
      </w:r>
      <w:r>
        <w:rPr>
          <w:i/>
        </w:rPr>
        <w:t>Starosta obce podal aktuální informace ze Společenství obcí Čertovo břemeno a       předložil členům OZ  na vědomí schválený Závěrečný účet  Společenství obcí Čertovo břemeno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Návrh usnesení: Obecní zastupitelstvo bere na vědomí schválený Závěrečný účet Společenství obcí Čertovo břemeno a předložené informace.</w:t>
      </w:r>
    </w:p>
    <w:p>
      <w:pPr>
        <w:pStyle w:val="Normal"/>
        <w:ind w:left="10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>Výsledek hlasování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ro 7, proti 0, zdrželi se 0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Usnesení číslo 13/2024 bylo schváleno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rojednání rozpočtových změ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Obecní  zastupitelstvo  projednalo a schvaluje rozpočtové opatření č.6/2024.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Návrh usnesení: OZ  schvaluje rozpočtové opatření č.6/2024 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>Výsledek hlasování: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 </w:t>
      </w:r>
      <w:r>
        <w:rPr>
          <w:i/>
        </w:rPr>
        <w:t>Pro 7, proti 0, zdrželi se 0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</w:t>
      </w:r>
      <w:r>
        <w:rPr>
          <w:i/>
        </w:rPr>
        <w:t>Usnesení číslo 14/2024 bylo schváleno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Akce realizované v roce 2024 - aktuální informace 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/>
      </w:pPr>
      <w:r>
        <w:rPr>
          <w:b/>
          <w:i/>
        </w:rPr>
        <w:t xml:space="preserve">     </w:t>
      </w:r>
      <w:r>
        <w:rPr>
          <w:i/>
        </w:rPr>
        <w:t xml:space="preserve">  </w:t>
      </w:r>
      <w:r>
        <w:rPr>
          <w:b/>
          <w:i/>
        </w:rPr>
        <w:t xml:space="preserve">  </w:t>
      </w:r>
      <w:r>
        <w:rPr>
          <w:i/>
        </w:rPr>
        <w:t>Starosta seznámil členy zastupitelstva se stavem realizované akce za sady (přípojka vodovodu a kanalizace Kypta René) realizované ve spolupráci s panem Kyptou. Akce již bude v následujícím týdnu dokončena z hlediska stavebního, bude následovat zaměření a kolaudace. Hotová stavba bude odkoupena obcí za předem dohodnutých podmínek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Starosta informoval OZ o přípravách na akci ,,Vodovod Paseka“ a probíhajícím jednáním s majiteli dotčených pozemků. OZ pověřilo starostu obce dalšími úkony  a schvaluje znění Smlouvy o smlouvě budoucí, která bude sepsána z jednotlivými majiteli pozemků přes které toto dílo povede.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Návrh usnesení:  OZ schvaluje znění Smlouvy o smlouvě budoucí, která bude sepsána z jednotlivými majiteli pozemků přes které toto dílo ,,Vodovod Paseka“ povede. OZ bere na vědomí předložené informace a souhlasí s nimi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 </w:t>
      </w:r>
      <w:r>
        <w:rPr>
          <w:i/>
        </w:rPr>
        <w:t>Výsledek hlasování: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</w:t>
      </w:r>
      <w:r>
        <w:rPr>
          <w:i/>
        </w:rPr>
        <w:t>Pro 7, proti 0, zdrželi se 0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Usnesení číslo 15/2024 bylo schváleno.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rojednání Závěrečného účtu obce Radkov za rok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OZ projednalo a schválilo Závěrečný účet obce Radkov bez výhrad  spolu se Zprávou o přezkumu hospodaření obce Radkov za rok 2023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Návrh usnesení: Obecní zastupitelstvo projednalo a schválilo Závěrečný účet obce Radkov za rok 2023 bez výhrad. Taktéž schválilo Zprávu o přezkumu hospodaření obce Radkov za rok 2023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 </w:t>
      </w:r>
      <w:r>
        <w:rPr>
          <w:i/>
        </w:rPr>
        <w:t>Výsledek hlasování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o 7, proti 0, zdrželi se 0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</w:t>
      </w:r>
      <w:r>
        <w:rPr>
          <w:i/>
        </w:rPr>
        <w:t>Usnesení číslo 16/2024 bylo schváleno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rojednání Účetní závěrky obce Radkov za rok 2023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 xml:space="preserve">      </w:t>
      </w:r>
      <w:r>
        <w:rPr>
          <w:i/>
        </w:rPr>
        <w:t>OZ projednalo a schválilo Účetní závěrku obce Radkov za rok 2023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Návrh usnesení: Obecní zastupitelstvo projednalo a schválilo Účetní závěrku  obce Radkov za rok 2023 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i/>
        </w:rPr>
        <w:t xml:space="preserve">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 </w:t>
      </w:r>
      <w:r>
        <w:rPr>
          <w:i/>
        </w:rPr>
        <w:t>Výsledek hlasování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o 7, proti 0, zdrželi se 0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</w:t>
      </w:r>
      <w:r>
        <w:rPr>
          <w:i/>
        </w:rPr>
        <w:t>Usnesení číslo 17/2024 bylo schváleno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Aktuality, informace, diskuse, závěr schůz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Starosta obce předložil došlé informace z MěÚ Tábor –Stavební odbor.             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Starosta obce seznámil členy OZ s výsledky kontroly HZS Tábor, ohledně zabezpečení krizového stavu v obci. Kontrola proběhla bez závad. OZ bere kontrolu na vědomí a schvaluje ji.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Starosta obce seznámil členy OZ s došlými informacemi z EKO-KOMu  a o obdržení Osvědčení o úspoře emisí CO</w:t>
      </w:r>
      <w:r>
        <w:rPr>
          <w:i/>
          <w:vertAlign w:val="subscript"/>
        </w:rPr>
        <w:t xml:space="preserve">2  </w:t>
      </w:r>
      <w:r>
        <w:rPr>
          <w:i/>
        </w:rPr>
        <w:t>za</w:t>
      </w:r>
      <w:r>
        <w:rPr>
          <w:b/>
          <w:i/>
        </w:rPr>
        <w:t xml:space="preserve"> </w:t>
      </w:r>
      <w:r>
        <w:rPr>
          <w:i/>
        </w:rPr>
        <w:t xml:space="preserve"> rok 2023 z vytříděného odpadu. Biogenní- 2,852tun , Fosilní- 5,210tun   tj. úspora energie 209 751 MJ . 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OZ odsouhlasilo finanční příspěvek obce Radkov na akci ,,Radkovská pouť a ukončení prázdnin“  ve výši cca 12 000,-Kč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Návrh usnesení: Obecní zastupitelstvo bere na vědomí předložené informace a schvaluje proběhlou kontrolu HZS Tábor.</w:t>
      </w:r>
      <w:r>
        <w:rPr>
          <w:i/>
        </w:rPr>
        <w:t xml:space="preserve"> </w:t>
      </w:r>
      <w:r>
        <w:rPr>
          <w:b/>
          <w:i/>
        </w:rPr>
        <w:t>OZ souhlasí s finančním příspěvkem obce Radkov na akci ,,Radkovská pouť a ukončení prázdnin“  ve výši cca 12 000,-Kč.</w:t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 </w:t>
      </w:r>
      <w:r>
        <w:rPr>
          <w:i/>
        </w:rPr>
        <w:t>Výsledek hlasování: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     </w:t>
      </w:r>
      <w:r>
        <w:rPr>
          <w:i/>
        </w:rPr>
        <w:t>Pro 7, proti 0, zdrželi se 0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Usnesení číslo 18/2024 bylo schváleno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tarosta obce všem poděkoval a ukončil schůzi v 19.55 ho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Zápis byl vyhotoven dne 1.7.2024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Zapisovatel:    ……………………………  dne ……………………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Ověřovatelé: …………………………….. dne ……………………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                     ……………………………</w:t>
      </w:r>
      <w:r>
        <w:rPr>
          <w:i/>
        </w:rPr>
        <w:t>. dne ………………………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/>
      </w:pPr>
      <w:r>
        <w:rPr>
          <w:i/>
        </w:rPr>
        <w:t>Starosta:       ……………………………..  dne ………………………..</w:t>
      </w:r>
    </w:p>
    <w:sectPr>
      <w:headerReference w:type="default" r:id="rId2"/>
      <w:type w:val="nextPage"/>
      <w:pgSz w:w="11906" w:h="16838"/>
      <w:pgMar w:left="1440" w:right="1440" w:gutter="0" w:header="1798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3:00Z</dcterms:created>
  <dc:creator>Radkov</dc:creator>
  <dc:description/>
  <cp:keywords/>
  <dc:language>en-US</dc:language>
  <cp:lastModifiedBy>uzivatel</cp:lastModifiedBy>
  <cp:lastPrinted>2024-07-12T19:11:00Z</cp:lastPrinted>
  <dcterms:modified xsi:type="dcterms:W3CDTF">2024-07-12T17:13:00Z</dcterms:modified>
  <cp:revision>172</cp:revision>
  <dc:subject/>
  <dc:title/>
</cp:coreProperties>
</file>